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Првото продолжение на 62-</w:t>
      </w:r>
      <w:r>
        <w:rPr>
          <w:rFonts w:cs="Arial" w:ascii="Arial" w:hAnsi="Arial"/>
          <w:b/>
          <w:sz w:val="20"/>
          <w:szCs w:val="20"/>
          <w:lang w:val="mk-MK"/>
        </w:rPr>
        <w:t>та седница на Собранието на Република Македонија, одржана на 31 мај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3,1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Ше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Јани Макрадули, Фијат Цаноски, Рејхан Дурмиши, Мевмет Џемајлоски, Ленче Николовска, Али Ахмети, Ристо Манчев, Авдија Пепиќ, Мендух Тачи, Дивна Јовковска Ефтимоска, Емилијан Станковиќ, Благоја Стојановски, Марјанчо Николов, Наташа Савова Салковска, Игор Ивановски, Ана Павловска Данева, Андреј Петров, Борислав Стојменов, Тито Петковски</w:t>
      </w:r>
      <w:r>
        <w:rPr>
          <w:rFonts w:cs="Arial" w:ascii="Arial" w:hAnsi="Arial"/>
          <w:bCs/>
          <w:sz w:val="20"/>
          <w:szCs w:val="20"/>
        </w:rPr>
        <w:t xml:space="preserve"> </w:t>
      </w:r>
      <w:r>
        <w:rPr>
          <w:rFonts w:cs="Arial" w:ascii="Arial" w:hAnsi="Arial"/>
          <w:sz w:val="20"/>
          <w:szCs w:val="20"/>
          <w:lang w:val="mk-MK"/>
        </w:rPr>
        <w:t>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Минуваме на точка 27 - Предлог на закон за изменување и дополнување на Кривичниот законик по скратена постапка - второ и трето читање.</w:t>
      </w:r>
    </w:p>
    <w:p>
      <w:pPr>
        <w:pStyle w:val="Normal"/>
        <w:spacing w:before="60" w:after="0"/>
        <w:jc w:val="both"/>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 кога се надевам пратениците ќе овозможат да гласаме со кворумот што ќе биде овозможен. Значи гласањето по оваа точка од дневниот ред ќе се изврши во 15,00 часот.</w:t>
      </w:r>
    </w:p>
    <w:p>
      <w:pPr>
        <w:pStyle w:val="Normal"/>
        <w:spacing w:before="60" w:after="0"/>
        <w:jc w:val="both"/>
        <w:rPr/>
      </w:pPr>
      <w:r>
        <w:rPr>
          <w:rFonts w:cs="Arial" w:ascii="Arial" w:hAnsi="Arial"/>
          <w:b/>
          <w:sz w:val="20"/>
          <w:szCs w:val="20"/>
          <w:lang w:val="mk-MK"/>
        </w:rPr>
        <w:t>Минуваме на точка 28 - Предлог на закон за изменување и дополнување на Законот за државните службеници по скратена постапка - второ и трето читање.</w:t>
      </w:r>
    </w:p>
    <w:p>
      <w:pPr>
        <w:pStyle w:val="Normal"/>
        <w:spacing w:before="60" w:after="0"/>
        <w:jc w:val="both"/>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господинот Величковски Ивон, но претходно процедурално бара господинот Беким Фазлиу,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оцедурално е во однос на непочитувањето на албанскиот јазик и ние како пратеничка група продолжуваме секој ден во знак на протест поради дискриминирањето на Албанските пратеници и не почитувањето на албанскиот јазик од страна на ова Собрание, бараме пауза во рок од еден саат. И затоа и денес во име на пратеничката група на ДПА барам пауза во знак на протест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координатор на пратеничката група на ДПА побара согласно Деловникот саат време пауз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 по точка 28.</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го разбирам вашето нетрпение што порано да ја завршите денешната седница особено како што се забележува има доста значајни прашања кои по скратена постапка успеавте како мнозинство да си ги протнете на дневниот ред и уште повеќе што вака значајно прашање како што е прашањето на Законот за државните службеници може да се најде на дневен ред и при тоа да наидете на многу мал отпор односно да ја искористите позицијата или поточно речено ситуацијата на село без кучиња. Но, дека тоа не е така ќе ви кажам дека иако сум единствен овде од опозицијата присутен во ова собраниска сала морам да ви укажам дека не може да помине незабележано обидот кој што го правите со две законски решенија. Со измените на Законот за државните службеници и со измените на Законот за јавните служебници. Создавате една смислена врска која под маската на мобилност на државните и јавните службеници треба да ви помогне да си остварите партиска мобилност на вашите партиски кадри во државната и јавната служба во централната власт во во локалната самоуправа. Јасно ви е дека по ова воведно образложение подршка од мене за вакво решение нема и ќе ви кажам зошто тоа  го мислам суштински, а не само да си решите вашите партиски 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ботата со државната администрација господине министер, почитуван министер, работата и раководењето со државната администрација со јавните,со државните службеницие прашање на знаење, на умешност, на концепт и на желба. На овој начин вие се обидувате да овозможите партиски диктиран трансфер врз основа на решение кои го предлагате и давате можност вработен и во јавните претпријатија основани од Република Македонија кои нема статус на државен службеник да ги исполнува пропишаните услови да биде преземен и распореден на работно место со статус на државен служебник во друг орган на државна или локална власт или друг државен орган на работно место во соодветно звање. Кажете ми тогаш господине министер ако воопшто имате намера и да дебатирате, што е поентата на конкурсот? Што е поентата на било кој човек кој се пријавува на конкурс и кој треба да полага испит за да се стекне со звање државен службеник. Натаму предвидувате оваа можност да се искористи во рок од 6 месеци од преземањето. Кажете тогаш што е логиката на полагањето на испитот  воопшто ако во еден момент имате можност да преземете вработен од јавно претпријатие, без претходно утврдени квалификации, односно исполнување на услови и критериуми и верифицирани со испит, да го внесете во државната служба, значи да го направите државен службеник и како администрација да решава за многу клучни прашања и да му дадете можност дополнително од внатре со плата од администрацијата, да го полага државниот испит. Зошто тоа да речеме тоа не им го овозможите на луѓето кои веќе имаат положено испит за стекнување со звање државен службеник, но не биле примени  на претходни конкурси. Зошто не го овозможите тоа кога тие луѓе веќе положиле и веќе ги исполниле условите и официјален државен орган им издал уверување за нешто такво. Не, вие се решавате за нешто друго. Оние кои што ќе ги поставите во јавните претпријатија локални и слично, да можете можете потоа да си трансферирате директно во државната администрација и за ова и за ова ви кажувам дека правите со овој потег правите невиден атак врз интегритетот на државната администрација, а вие теоретски треба  да раководите со неа, вие и секој после вас. Ова го зборуваме затоа што раководењето и користењето на услугите на администрацијата е од пресудно значење за врската меѓу граѓанинот и државата кои своите права  ги остварува преку институциите, а во тие институции работи администрацијата, работат државните службеници. Оние кои сега вие без критериум практични ги промовирате и од јавни директно ги трансферирате во државни службеници им овозможувате овластување во тие 6 месеци додека да го полагаат испитот, ако го положат, и во тој период спонзорирате државно спонзирирате грешки затоа што овозможувате луѓе кои го немаат потребното звање или квалификација државен службеник да одлучуваат во рамки на законски надлежности за одредени права, вон правата на политички именуваните државни функционери. Правите груб атак на хиерархијата и на кариерноста внатре државната администрација. Без таа хиерархија и без таа кариеност, без напредување по кариера не можете да очекувате, можеби ќе имате професионализација, но не и успешност на таа администрација. Затоа упатувам уште еднаш на тоа дека со администрацијата треба да знаете и да сакате да управувате односно менаџирате. И ова е суштинска, системска слабост што повторно ја вметнувате, трајно ја вметнувате со ова решение додека не биде изменето. На тој начин го ослабувате капацитетот на државната администрација, го ослабувате капацитетот на сите институции и ги спречувате граѓаните да ги остварат квалитетно своите права кои произлегуваат согласно Уставот на Република Македонија и законите. И ве потсетувам и ќе ве потсетувам на оваа врска. Ако сакате и во следниот закон кој е поврзан со ова решение со кој што сакате да направите измени истито да го овозможите во ретрограден процес  во однос на јавните службеници. Концептуално е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бев противник и на тоа да се најде овој закон во скратена постапка затоа што чувствително е прашањето и затоа што сите сте свесни дека само во овие услови кога е овде село без кучиња или останато е барем само едно куче кое мора овде да лае, се обидувате ова да го направите и се обидувате ова да ги протнете без внимание на медиумите. Во ред, ваше легитимно право и таа желба да ја остварите. Но, немојте да мислите дека никој тоа не го забележ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таму, ако ви е ова решение за да ги решите социјалните случаи кои како Влада ветивте дека ќе ги вработите и ќе ангажирате тогаш би ви препорачал нешто друго. Донесете лек специјалист, предложете го како таков конкретно за тие луѓе, нема да биде проблем да ги најдеме сите заедно уставните можности како да не се нарушува правото на еднаквост. Но вие со ова законско решение анулирајќи го значењето на конкурсот кој немате смисла да го распишете после за место што веќе е пополнето, на тој начин правите двојна штета. Прво, тие социјални случаи во принцип на се квалификуивани за овие места. Правите штета затоа што на тој начин вештачки ги вметнувате. Ако не се однесува на нив, немавте потреба од скратена постапка. Не е толку едноставно прашањето. Можеби по обем е само два члена, но тие два члена верувајте предизвикуваат тектонски промени. Тектонски промени кои внатре повторно ќе ја подјадат администрацијата, а вака како што сте тргнале богами и ќе ја укрупнат. Ја укрупнуваат по број и ќе окрупнат до степен на нејзина неефикасност заради ваша интерна партиски политики или меѓу коалициски договор. Проблемот е во тоа што се водите од максимата дека бирократијата е потребна, тоа е еден афоризам, дека бирократијата е потребна за да се решат зголемените потреби на граѓаните кои бараат зголемена бирократија. Немојте влегуваме во сирала која натаму, не да е само финансиски неодржлива, тука таа спирала ќе ги блокира институцијата од внатре, создавате, дуплирате и триплирате број на луѓе кои не можат своите знаења квалитетно да ги покажат затоа што се или прекубројни или лошо распоредени. Немате потреба од вак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и минатата измена која ја поминавте со одлука на вешто мнозинство ја носевте од истите причини. Кажете кога грешите, сега или тогаш? Не може ист Закон да го менувате за вакво чувствително прашање, да го менувате постојано, или најмалку на десет, единаесет месеци. Ве молам размислете, затоа што ова законско решение нема никаква причина да биде усвоено. Пред да направите штета која ќе се одрази на квалитетот на нашата држ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министерот за информатичко општество и администрација, повелете министр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итуваниот пратеник би сакал да му одговорам кој е концептот замислен од Владата за мобилност на суфицит и дефицит. Тој не е направен како што тој го образложи. Напротив, преземањето од јавни во државни службеници и од државни во јавни службеници се прави на лица кои што ги исполнуваат критериумите, односно ги поседуваат квалификациите потребни за тие работни места и се оди на хоризонтално влечење. Може некого да преземеш од една во друга институција, на повисоко или на пониско место и тоа дека функционира успешно се покажа со тоа што досега имаме на тој начин преземено, префрлено над 450 вработени. Бидејќи, во институции каде што има суфицит на еден кадар, има многу голем број институции каде што има дефицит на тој кадар. Ако земеме, на пример, како правници, од аспект на правото, со преземањето што се прави, Буџетот останува непроменет и вкупната бројка на вработени во Република Македонија останува непромен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вие што го спомнавте како пример, зошто на оние што ги положиле испитите за државни службеници, или јавни службеници, се уште не добиле работно место, а нивниот рок, односно на важење, валидноста на положениот испит и сертификатот им трае година или две години, зошто тие не добијат можност, затоа што тие чекаат за работно место кое што е адекватно и соодветно на нивното знаење и на нивната професија што ја им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фицит - дефицит се прави од институција во институција само за онаму каде што има барање. Значи, прво треба една институција да каже дека има суфицит на таков кадар, а друга институција да каже дека им е дефицит, односно недостаток од тие професионалци за да може да се направи преземањето. Тоа е мобилноста, а не вие како што кажавте дека треба да се зголемува бројката на вработени. Доколку кандидатот од една институција во друга институција ги исполнува тие услови, тој има право да се преземе, да работи, според законите, во рок од шест месеци да ги положи едниот испит или друг испит па после тоа да остане во таа институција каде што е. </w:t>
      </w:r>
    </w:p>
    <w:p>
      <w:pPr>
        <w:pStyle w:val="Normal"/>
        <w:spacing w:before="60" w:after="0"/>
        <w:jc w:val="both"/>
        <w:rPr>
          <w:rFonts w:ascii="Arial" w:hAnsi="Arial" w:cs="Arial"/>
          <w:sz w:val="20"/>
          <w:szCs w:val="20"/>
          <w:lang w:val="mk-MK"/>
        </w:rPr>
      </w:pPr>
      <w:r>
        <w:rPr>
          <w:rFonts w:cs="Arial" w:ascii="Arial" w:hAnsi="Arial"/>
          <w:sz w:val="20"/>
          <w:szCs w:val="20"/>
          <w:lang w:val="mk-MK"/>
        </w:rPr>
        <w:t>Целта да нема дополнително определување на Буџетот и да продолжи овој успешен проект, бидејќи, како што кажав, 450 луѓе веќе успешно се преземени, префрлени, најголем дел беа од “Македонија пат“ каде што “Македонија пат“ беше во сериозна буџетска криза на некој начин, и за да не останат тие луѓе на улица, ние најдовме адекватни институции каде што бараат лица со тие способности, со тој кадар кој што тие го имаат, за да можат и едните и другите да бидат задоволни и сепак, тие лица да не останат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министре на одговорот, но еве ќе ви ги кажам трите слабости кои самиот ги признавате. </w:t>
      </w:r>
    </w:p>
    <w:p>
      <w:pPr>
        <w:pStyle w:val="Normal"/>
        <w:spacing w:before="60" w:after="0"/>
        <w:jc w:val="both"/>
        <w:rPr>
          <w:rFonts w:ascii="Arial" w:hAnsi="Arial" w:cs="Arial"/>
          <w:sz w:val="20"/>
          <w:szCs w:val="20"/>
          <w:lang w:val="mk-MK"/>
        </w:rPr>
      </w:pPr>
      <w:r>
        <w:rPr>
          <w:rFonts w:cs="Arial" w:ascii="Arial" w:hAnsi="Arial"/>
          <w:sz w:val="20"/>
          <w:szCs w:val="20"/>
          <w:lang w:val="mk-MK"/>
        </w:rPr>
        <w:t>Преземањето од пониско на повисоко место не е движење по хоризонтала туку е движење по вертикала, прва работа. Второ, ако повлекувате работник од јавно претпријатие, еве како што предвидувате со вашето законско решение, колку и да ги има истите квалификации, тоа значи дека создавате дупка во тоа јавно претпријатие. Така? Така. Ако ја создавате таа дупка во јавното претпријатие, кој ќе биде одговорен за последиците настанати од повлекувањето на вработениот и создадената дупка во упразнетото место. Или ќе го пополните повторно? Што значи дека бројот на вработени не останува ист. Само различни се изворите од кои ќе ги црпите средствата. И трето, ако тој вработен не бил потребен ниту во јавното претпријатие па не се осетила слабоста од неговото повлекување, зошто сте издале дозвола за систематизацијата, која е неефикасна и веќе вработувала луѓе кои биле излишни. Тоа е слабоста на концептот на Владата, господине министре.</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на законот гласаа 65, воздржани нема, а тројца пратеници с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рж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го одложивме гласањето по 27 точка на дневниот ред. </w:t>
      </w:r>
    </w:p>
    <w:p>
      <w:pPr>
        <w:pStyle w:val="Normal"/>
        <w:spacing w:before="60" w:after="0"/>
        <w:jc w:val="both"/>
        <w:rPr/>
      </w:pPr>
      <w:r>
        <w:rPr>
          <w:rFonts w:cs="Arial" w:ascii="Arial" w:hAnsi="Arial"/>
          <w:b/>
          <w:sz w:val="20"/>
          <w:szCs w:val="20"/>
          <w:lang w:val="mk-MK"/>
        </w:rPr>
        <w:t>Продолжуваме по 27 точка, по гласањето на таа точк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на Законот гласаа 65, воздржани 1,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Кривичниот законик.</w:t>
      </w:r>
    </w:p>
    <w:p>
      <w:pPr>
        <w:pStyle w:val="Normal"/>
        <w:spacing w:before="60" w:after="0"/>
        <w:jc w:val="both"/>
        <w:rPr>
          <w:rFonts w:ascii="Arial" w:hAnsi="Arial" w:cs="Arial"/>
          <w:b/>
          <w:b/>
          <w:sz w:val="20"/>
          <w:szCs w:val="20"/>
        </w:rPr>
      </w:pPr>
      <w:r>
        <w:rPr>
          <w:rFonts w:cs="Arial" w:ascii="Arial" w:hAnsi="Arial"/>
          <w:b/>
          <w:sz w:val="20"/>
          <w:szCs w:val="20"/>
          <w:lang w:val="mk-MK"/>
        </w:rPr>
        <w:t xml:space="preserve">Минуваме на точка 29 - Предлог на Закон за изменување и дополнување на Законот за јавните службеници по скратена постапка </w:t>
      </w:r>
      <w:r>
        <w:rPr>
          <w:rFonts w:cs="Arial" w:ascii="Arial" w:hAnsi="Arial"/>
          <w:b/>
          <w:sz w:val="20"/>
          <w:szCs w:val="20"/>
        </w:rPr>
        <w:t>-</w:t>
      </w:r>
      <w:r>
        <w:rPr>
          <w:rFonts w:cs="Arial" w:ascii="Arial" w:hAnsi="Arial"/>
          <w:b/>
          <w:sz w:val="20"/>
          <w:szCs w:val="20"/>
          <w:lang w:val="mk-MK"/>
        </w:rPr>
        <w:t>второ и трето читање</w:t>
      </w:r>
      <w:r>
        <w:rPr>
          <w:rFonts w:cs="Arial" w:ascii="Arial" w:hAnsi="Arial"/>
          <w:b/>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е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Величковски Ивон, повелете. </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кажам, бидејќи најголемиот дел од расправата ја водев и по претходниот закон, вој пат нема да се задржам на долгото излагање и жалам што не можете да ги согледате последиците кои на овој начин ги создавате и во јавната служба каде што на овој начин овозможувате, повторно, само со согласност на раководното лице на јавното претпријатие формирано од Република Македонија, да направите повторно упад во кадровската поставеност и систематизациската организираност на секое јавно претприајт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да се изненадувате господине министре, и немојте да се изненадувате почитувани колеги, од се послабите резултати на сите јавни претпријатија, на државните фондови, кои ќе ве потсетам дека исто така, се жестоко испразнети и се под тежок удар и се се позависни од буџетската дотација. Ова ви го кажувам затоа што постојаното интервенирање на државата во Буџетот, тој постојан државен интервенционизам кој што вие го застапувате, ги исцрпува економските основи на нашиот развој и ги исцрпува економските основи и структурата на нашето стопанство. Ова е ваш избор и ова е ваш концепт. Само на три претходни прашања можете да ми одговорите сега, во кој момент грешите? </w:t>
      </w:r>
    </w:p>
    <w:p>
      <w:pPr>
        <w:pStyle w:val="Normal"/>
        <w:spacing w:before="60" w:after="0"/>
        <w:jc w:val="both"/>
        <w:rPr/>
      </w:pPr>
      <w:r>
        <w:rPr>
          <w:rFonts w:cs="Arial" w:ascii="Arial" w:hAnsi="Arial"/>
          <w:sz w:val="20"/>
          <w:lang w:val="mk-MK"/>
        </w:rPr>
        <w:t>Кога не ја дефинирате и не ја разбирате хоризонталната и вертикалната развиденост  на кадрете,</w:t>
      </w:r>
      <w:r>
        <w:rPr>
          <w:rFonts w:cs="Arial" w:ascii="Arial" w:hAnsi="Arial"/>
          <w:sz w:val="20"/>
        </w:rPr>
        <w:t xml:space="preserve"> </w:t>
      </w:r>
      <w:r>
        <w:rPr>
          <w:rFonts w:cs="Arial" w:ascii="Arial" w:hAnsi="Arial"/>
          <w:sz w:val="20"/>
          <w:lang w:val="mk-MK"/>
        </w:rPr>
        <w:t xml:space="preserve">кога издавате погрешни дозволи или согласности за систематизација на државните органи, јавните претпријатија и институциите на локалната самоуправа или кога немате никаква јасна димензија на опсегот на нивното работење. Жалам што повторно правите голем превид и голем упат и жалам што и ова прашање ќе ви помине многу лесно, затоа што тие кои треба да ги бранат принципите на одговорна, промислена и структурирана државна управа, во услови кога власта неможе да ги исполни своите обврски, кога тие не се тука, но тоа е тоа. Нека биде ова земено чисто на знаење, затоа што вие очигледно вашата партиска определба немате намера да ја промените во името на меѓукоалицискиот договор, но правите огромна штета на буџетот на Република Македонија кој сега веќе со следните акцизни зафати, со следниот зафат кој доаѓа овде морате да го полните со дополнителни акцизи за плаќање, далеку пред потребниот период кога ќе треба да се усогласуваме со директивите на Европската унија и кој ги правите затоа што буџетот на Република Македонија е празен, а ги правите, затоа што тој буџет во овој момент веќе е во слаба кондиција. </w:t>
      </w:r>
    </w:p>
    <w:p>
      <w:pPr>
        <w:pStyle w:val="Normal"/>
        <w:spacing w:before="60" w:after="0"/>
        <w:jc w:val="both"/>
        <w:rPr>
          <w:rFonts w:ascii="Arial" w:hAnsi="Arial" w:cs="Arial"/>
          <w:sz w:val="20"/>
          <w:lang w:val="mk-MK"/>
        </w:rPr>
      </w:pPr>
      <w:r>
        <w:rPr>
          <w:rFonts w:cs="Arial" w:ascii="Arial" w:hAnsi="Arial"/>
          <w:sz w:val="20"/>
          <w:lang w:val="mk-MK"/>
        </w:rPr>
        <w:t>Господине министер, жалам што и овој пат Владата го злоупотреби своето мнозинство, овие прашања да ги стави по скратена постапка на дневен ред, затоа што на овој начин еднакво влијаете на негативните состојби во економијата, во правосудството, во локалната самоуправа како да носите погрешни закони дирекнто од самите области. Ова ви го кажуваме затоа што и на овој начин оневозможувате јавни претпријатија кои требаат да ја извршуваат дејноста, а се формирани од локалната самоуправа или од државата да ги извршуваат своите дејности и при тоа да создаваат профит, збор од кој што гледам на сите вас овде како да ви се темни. Тој профит, тоа стопанство, таа економија треба да го полни нашиот буџет, а профитот што вие се обидувате да му го овозможите на буџетот врз основа на непринципиелни зафати во акцизите, кој закон доаѓа за две точки, тоа нема да ви успее и на долг рок нема да ви создаде никаква, ама буквално никаква финансиска стабилност. Затоа ќе дозволите да укажам дека и покрај тоа што има законски решенија кои ја заслужуваат подршката, еве да речеме она доколку ви се спротивставувам на овие решенија, толку го прифаќам концептот на финансиската контрола на јавните средства, прашање кое што доаѓа исто така на дневен ред и кое што требаше уште повеќе да обезбедите поширока подршка, затоа што за прв пат можеби ќе овозможите по суштинска контрола, по суштинска контрола на јавните средства и во државните институции и во локалната самоуправа, но и во сите оние правни лица кои се корисници на буџетски средства. Ви кажувам не е прашањето на напад само на она на се што доаѓа од Владата, но ова е прашање на напад на суштинска грешка на Владата. Затоа како што реков ќе бидам краток во излагањето, бидејќи ова очигледно не може да ги промени вашите ставови, но во секој случај она што го имате како принципелна забелешка е дека концептот на Државната и Јавната управа како стручни области на кариерно напредување ги уништивте во овие седум години, а сега го ставате завршниот печ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пријавивте господине Саздов или по грешка. </w:t>
      </w:r>
    </w:p>
    <w:p>
      <w:pPr>
        <w:pStyle w:val="Normal"/>
        <w:spacing w:before="60" w:after="0"/>
        <w:jc w:val="both"/>
        <w:rPr>
          <w:rFonts w:ascii="Arial" w:hAnsi="Arial" w:cs="Arial"/>
          <w:sz w:val="20"/>
          <w:lang w:val="mk-MK"/>
        </w:rPr>
      </w:pPr>
      <w:r>
        <w:rPr>
          <w:rFonts w:cs="Arial" w:ascii="Arial" w:hAnsi="Arial"/>
          <w:sz w:val="20"/>
          <w:lang w:val="mk-MK"/>
        </w:rPr>
        <w:t>Повелете, имате реплика.</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Сосема на кратко сакам само да го потсетам почитуваниот колега Величковски дека оваа Влада, Владата на ВМРО ДПМНЕ е единствената која што сега донесе стратегија за развој, односно за реформа на администрацијата во Република Македонија, Акциски план со покретни мерки и активности има направено огромен напредок кој што е нотиран во повеќе извештаи на Европската комисија и токму заради тие забелешки, токму заради нашето усогласување и постигнување на високите стандарди кои што ги преведува Евопската унија, Европската комисија, нашето идно членство во неа, токму затоа и ги предлагаме овие законски измени. Имено, и со овој закон и со претходниот закон се создава еден механизам во кој што ќе можат вработените и од јавните и од државните претпријатија да ја продолжат својата кариера во институција која што навистина ќе бидат искористени. Факт е дека постојат институции во кои што има вработено повеќе од она што е потребно во моментот на таа институција, а факт е дека постојат министерства и други органи во кои што пак има недоволен број на вработени во одредена област, дали се тоа правнци, економисити, информатичари и итн не е важно. Она што е важно му дека им се дава можност на оној правник кој што воопшто нема работни обврски во еден орган  да продолжи со својата кариера  и со својата работа линеарно во некој друг орган. Дали е тоа во јавна или државна администрација воопшто не е важно и едните и другите се финансираат од буџетот на Република Македонија. Со оваа мерка всушност, превенираме да се зголемува администрацијата во Република Македонија, правенираме да се вршат нови вработувања на работни места за кој што веќе постои кадар кој што е доволно обучен и има доволно искуство во некој друг орган. Мислам дека премногу едуцирате во вашиот говор со вашите забелешки дека правиме нешто што е погрешно. Јас навистина сметам дека проектот на суфицит и дефицит е навистина потребен, многу потребен и прв пат се спроведува во Република Македонија и навистина треба да дадеме подршка и да видиме кој се резултатите за една година, две години, три години и дали ќе има бенефит од ова, дали се задоволни вработените, оние кои што ќе бидат усно преместени од едно место на друго место, дали и тие ќе бидат задоволни со овој прокет, па понатаму да дадеме квалификации дали треба или не треба. Јас искрено мислам дека треба  бев инволвиран и во самите зачетоци на ова министерство задолжено за реформа на администрацијата. Ова е една од мерките кои што произлегуваат од акцискиот план и мислам дека треба да дадете подрш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на репликата колега Саздов.</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ретседателе на можноста да му искажам две констатации на колегата Саздов. </w:t>
      </w:r>
    </w:p>
    <w:p>
      <w:pPr>
        <w:pStyle w:val="Normal"/>
        <w:spacing w:before="60" w:after="0"/>
        <w:jc w:val="both"/>
        <w:rPr>
          <w:rFonts w:ascii="Arial" w:hAnsi="Arial" w:cs="Arial"/>
          <w:sz w:val="20"/>
          <w:lang w:val="mk-MK"/>
        </w:rPr>
      </w:pPr>
      <w:r>
        <w:rPr>
          <w:rFonts w:cs="Arial" w:ascii="Arial" w:hAnsi="Arial"/>
          <w:sz w:val="20"/>
          <w:lang w:val="mk-MK"/>
        </w:rPr>
        <w:t xml:space="preserve">Прво, нормално е дека нема да го гласам законот затоа што нема концептуална содржина, иако беше добар ако беше претходното решение тоа ќе овозможеше позитивни резултати. За жал сега интервенирате уште еднаш, само за да ја решите тековната состојба, кадровска, ваша партиска. </w:t>
      </w:r>
    </w:p>
    <w:p>
      <w:pPr>
        <w:pStyle w:val="Normal"/>
        <w:spacing w:before="60" w:after="0"/>
        <w:jc w:val="both"/>
        <w:rPr>
          <w:rFonts w:ascii="Arial" w:hAnsi="Arial" w:cs="Arial"/>
          <w:sz w:val="20"/>
          <w:lang w:val="mk-MK"/>
        </w:rPr>
      </w:pPr>
      <w:r>
        <w:rPr>
          <w:rFonts w:cs="Arial" w:ascii="Arial" w:hAnsi="Arial"/>
          <w:sz w:val="20"/>
          <w:lang w:val="mk-MK"/>
        </w:rPr>
        <w:t>Второ, ќе ве прашам вака. На 01 април 2012 година, знаете што беше рокот, освен што беше априлилили како и секоја година, Министерството за информатичко општество и за администрација да го соопшти бројот на административците. Ако вас ви е познат бројот на административци вие сте еден од два милиона што го знае тој број. До ден денешен тој број не се знае. Токму заради ваквите ваши законски промени. На крајот, празнината што ќе ја создадете при линеарното движење, кој ја пополнува? Ако немало потреба да се пополлнува занчи систематизацијата била погрешна истото министерство ја дала согласноста за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ка, од нив за предлогот на законот гласаа 65, воздржани нема, против гласаа 3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јавните службеници. </w:t>
      </w:r>
    </w:p>
    <w:p>
      <w:pPr>
        <w:pStyle w:val="Normal"/>
        <w:spacing w:before="60" w:after="0"/>
        <w:jc w:val="both"/>
        <w:rPr/>
      </w:pPr>
      <w:r>
        <w:rPr>
          <w:rFonts w:cs="Arial" w:ascii="Arial" w:hAnsi="Arial"/>
          <w:b/>
          <w:sz w:val="20"/>
          <w:lang w:val="mk-MK"/>
        </w:rPr>
        <w:t xml:space="preserve">Минуваме на точка 32 - Предлог на закон за престанвуање на важење на Законот за адвокатски маркички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Ивон Величковс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ва право на дискусија ќе го користам навистина многу кратко. Едноставно човек не може да поверува дека мора да подржи закон предложен од оваа Влада, затоа што самата Влада и самото мнозинство си ја признаваат грешката на Законот што самите го донесоа и сега го укинуваат сопствениот закон. Затоа ви признавам дека имате доблест да го укинете законското решение кое што самите го произведовте без да ја слушате фелата, без да ги слушате нивните укажувања и повторно да го вратите старото, претходното решение. Тоа е добро. Затоа само ќе ве замолам следниот пат да ги ислушате забелешките на оние кои знаат, еднакво упатувам таква до сите, таква забелешка, односно таков предлог и замолувам следниот пат кога ќе ги промислувате законските решенија наместо да ги правите само кабинетски да ги направите во соработка со стручната фела, со бизнис заедницата и адекватно на кого се однесува законското решение. Драго ми е уште еднаш што си ја признавате грешката што воопшто ги воведовте адвокатските маркиц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од нив за предлогот на закон гласаа сите 6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престанување на важењето на Законот за адвокатски маркиц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3 - Предлог на закон за финансиската инспекција во јавниот сектор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ци, од нив за Предлогот на закон гласаа сите 66,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финансиската инспекција во јавниот сектор.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4 - Дополнет предлог на закон за изменување и дополнување на Законот за акцизит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на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Отварам општ претрес и претрес по членовите 2, 7 и 15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и претресот по членовите 2, 7 и 15 на дополнетиот предлог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Ова прашање кое што сега го разгледуваме, измената на Законот за акцизите, прво и основно би сакал да ве упатам дека многу погрешно го формулирате и го адресирате во самото образложение каде повторно по незнам кој пат по ред се обидувате да ги затскриете сопствените неуспеси зад европски директиви. Хармонизацијата на македонското со еворпското законодавство е перманентен процес, но ќе ве потсетам дека доколку беше прашање на хармонизација со европските директиви, ова прашње барем по една основа ќе се најдеше на комисијата за европски прашање каде за потсетување завршувале многу законски решенија кои баш и немале европско знаменце. Од тие причини би сакал натаму да ве потсетам дека со овој закон дополнет во членот 2, во членот 5 и итн, со ова предложено законско решение само признавате дека буџетот на Република Македонија е празен, а за оние кои што мислат дека не е празен би се изразил дека само не е толку полн колку што е потребно. Истовремено, укажувам дека прашањето на хармонизацијата на овие одредби за акцизите со европското законодавство можат и мора да се движат согласно прецизирана динамика адаптирана на домашните услови. Затоа ова решение што сега повторно го протнавте по сратена постапка само зборува за тоа колку жесток е притисокот врз јавната каса за прибирање на дополнителни средства кои сега треба да ги обезбедите по една основа. Во еден период удирајќи значи на акцизната роба која што вие уште малку сакате да ја прикажете како луксуз, цигарите и алкохолот. Нешто што во основа влегува во потрошувачката кошничка во Република Македонија согласно Законот за статистика. Ќе извините верувам дека малкумина од вас веруваат во одредени конзервативни вредности, ама не можете да ме убедите дека до толку сте конзервативни што овие елементи ќе ги тргнете од просечната потрошувачка кошничка. Кога го правите ова? Во период, ќе ве потсетам пред почетокот на летната сезона. </w:t>
      </w:r>
    </w:p>
    <w:p>
      <w:pPr>
        <w:pStyle w:val="Normal"/>
        <w:spacing w:before="60" w:after="0"/>
        <w:jc w:val="both"/>
        <w:rPr>
          <w:rFonts w:ascii="Arial" w:hAnsi="Arial" w:cs="Arial"/>
          <w:sz w:val="20"/>
          <w:lang w:val="mk-MK"/>
        </w:rPr>
      </w:pPr>
      <w:r>
        <w:rPr>
          <w:rFonts w:cs="Arial" w:ascii="Arial" w:hAnsi="Arial"/>
          <w:sz w:val="20"/>
          <w:lang w:val="mk-MK"/>
        </w:rPr>
        <w:t xml:space="preserve">Грешка, непотребно изложување на потрошувачите на дополнителен, кој нормално мора да го платат секој хир на власта, па и овој, кој мора да ги платат сите промашени проекти на власта, па и овој, и повторно влегувајте во генериран профит на Буџетот на сметка на потрошувачот. Затоа реков дека ќе зборувам кратко затоа што за овие прашања во три дена, во три наврати, зборував на различни места еднаш во буџетски зафаќања, уште еднаш ги правите во измените на законските решенија за државните и јавните службеници чии ресурси не ги користите и не чинат сите поскапо. И во многу други прилики, но се плашам дека повторно ќе одите на решенија која што ви го налага мнозинството или партискиот врв. </w:t>
      </w:r>
    </w:p>
    <w:p>
      <w:pPr>
        <w:pStyle w:val="Normal"/>
        <w:spacing w:before="60" w:after="0"/>
        <w:jc w:val="both"/>
        <w:rPr/>
      </w:pPr>
      <w:r>
        <w:rPr>
          <w:rFonts w:cs="Arial" w:ascii="Arial" w:hAnsi="Arial"/>
          <w:sz w:val="20"/>
          <w:lang w:val="mk-MK"/>
        </w:rPr>
        <w:t>Само да ве потсетам на принципиелноста на оваа интервенција. Она што ви го пофалив и во претходната дискусија Законот за финансиската инспекција на јавните средства, мора да се пофали како такво и да тоа е во ред затоа што контролата врз јавните средства е добра работа ако е промислена и ако овозможува Извештаите од Државниот завод за ревизија и на внатрешната ревизија на јавните претпријатија или јавните институции да бидат проследени со постапка. Но ова, не, ако не една страна промовирате одговорност, трошењето и контролата на јавните пари ова е последица на вашата политичка буџетска бахатос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вниманието и морам да истакнам дека со големо жалење констатирам дека и овој закон ви помина онака како што си посакувавте без многу галам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2, 7 и 15 на Дополнетиот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к, за предлогот на законот  гласаа 65, нема воздржани, 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акцизите.</w:t>
      </w:r>
    </w:p>
    <w:p>
      <w:pPr>
        <w:pStyle w:val="Normal"/>
        <w:spacing w:before="60" w:after="0"/>
        <w:jc w:val="both"/>
        <w:rPr>
          <w:rFonts w:ascii="Arial" w:hAnsi="Arial" w:cs="Arial"/>
          <w:b/>
          <w:b/>
          <w:sz w:val="20"/>
          <w:lang w:val="mk-MK"/>
        </w:rPr>
      </w:pPr>
      <w:r>
        <w:rPr>
          <w:rFonts w:cs="Arial" w:ascii="Arial" w:hAnsi="Arial"/>
          <w:b/>
          <w:sz w:val="20"/>
          <w:lang w:val="mk-MK"/>
        </w:rPr>
        <w:t>Минуваме на 37 точка  - Предлог на закон за филмската дејност,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за предлогот на законот  гласаа 64, нема воздржани, 2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8 пратеници, за гласаа 16, воздржани нема, против 2.</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филмската дејност.</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За продолежението на оваа седниц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5,58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62-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62-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9:00Z</dcterms:created>
  <dc:creator>lbozinovska</dc:creator>
  <dc:description/>
  <cp:keywords/>
  <dc:language>en-US</dc:language>
  <cp:lastModifiedBy>pnastoska</cp:lastModifiedBy>
  <cp:lastPrinted>2013-05-31T14:34:00Z</cp:lastPrinted>
  <dcterms:modified xsi:type="dcterms:W3CDTF">2013-06-17T13:51:00Z</dcterms:modified>
  <cp:revision>4</cp:revision>
  <dc:subject/>
  <dc:title>STENOGRAFSKI BELE[KI</dc:title>
</cp:coreProperties>
</file>